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95"/>
      </w:tblGrid>
      <w:tr>
        <w:trPr/>
        <w:tc>
          <w:tcPr>
            <w:tcW w:w="395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tæng liªn ®oµn lao ®éng</w:t>
            </w:r>
          </w:p>
        </w:tc>
        <w:tc>
          <w:tcPr>
            <w:tcW w:w="5695" w:type="dxa"/>
            <w:tcBorders/>
          </w:tcPr>
          <w:p>
            <w:pPr>
              <w:pStyle w:val="TextBodyIndent"/>
              <w:ind w:hanging="0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</w:rPr>
              <w:t xml:space="preserve">      </w:t>
            </w:r>
            <w:r>
              <w:rPr>
                <w:rFonts w:cs=".VnTimeH" w:ascii=".VnTimeH" w:hAnsi=".VnTimeH"/>
                <w:b/>
                <w:bCs/>
                <w:sz w:val="24"/>
              </w:rPr>
              <w:t>céng hoµ x· héi chñ nghÜa viÖt nam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TextBodyIndent"/>
              <w:ind w:hanging="0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</w:rPr>
              <w:t xml:space="preserve">                  </w:t>
            </w:r>
            <w:r>
              <w:rPr>
                <w:rFonts w:cs=".VnTimeH" w:ascii=".VnTimeH" w:hAnsi=".VnTimeH"/>
                <w:b/>
                <w:bCs/>
                <w:sz w:val="24"/>
              </w:rPr>
              <w:t>viÖt nam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–––––––</w:t>
            </w:r>
          </w:p>
        </w:tc>
        <w:tc>
          <w:tcPr>
            <w:tcW w:w="569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>
                <w:b/>
                <w:bCs/>
              </w:rPr>
              <w:t>§éc lËp - Tù do - H¹nh phóc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–––––––––––––––––––––––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Sè: 1631 /HD - TL§</w:t>
            </w:r>
          </w:p>
        </w:tc>
        <w:tc>
          <w:tcPr>
            <w:tcW w:w="569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eastAsia=".VnTime"/>
              </w:rPr>
              <w:t xml:space="preserve">          </w:t>
            </w:r>
            <w:r>
              <w:rPr>
                <w:i/>
                <w:iCs/>
              </w:rPr>
              <w:t>Hµ Néi, ngµy  29  th¸ng   9  n¨m  2009</w:t>
            </w:r>
          </w:p>
        </w:tc>
      </w:tr>
    </w:tbl>
    <w:p>
      <w:pPr>
        <w:pStyle w:val="TextBodyIndent"/>
        <w:ind w:hanging="0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TextBodyIndent"/>
        <w:ind w:hanging="0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  <w:t>h</w:t>
        <w:softHyphen/>
        <w:t>íng dÉn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rFonts w:eastAsia=".VnTime"/>
          <w:b/>
          <w:bCs/>
          <w:sz w:val="32"/>
        </w:rPr>
        <w:t xml:space="preserve"> </w:t>
      </w:r>
      <w:r>
        <w:rPr>
          <w:b/>
          <w:bCs/>
          <w:sz w:val="32"/>
        </w:rPr>
        <w:t>Tuyªn truyÒn thùc hiÖn Cuéc vËn ®éng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rFonts w:eastAsia=".VnTime"/>
          <w:b/>
          <w:bCs/>
          <w:sz w:val="32"/>
        </w:rPr>
        <w:t xml:space="preserve"> </w:t>
      </w:r>
      <w:r>
        <w:rPr>
          <w:b/>
          <w:bCs/>
          <w:sz w:val="32"/>
        </w:rPr>
        <w:t>“</w:t>
      </w:r>
      <w:r>
        <w:rPr>
          <w:b/>
          <w:bCs/>
          <w:sz w:val="32"/>
        </w:rPr>
        <w:t>Ng</w:t>
        <w:softHyphen/>
        <w:t xml:space="preserve">êi ViÖt Nam </w:t>
        <w:softHyphen/>
        <w:t>u tiªn dïng hµng ViÖt Nam”</w:t>
      </w:r>
    </w:p>
    <w:p>
      <w:pPr>
        <w:pStyle w:val="Normal"/>
        <w:jc w:val="both"/>
        <w:rPr>
          <w:rStyle w:val="Emphasis"/>
          <w:rFonts w:cs="Arial"/>
          <w:sz w:val="20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rStyle w:val="Emphasis"/>
          <w:rFonts w:cs="Arial"/>
          <w:sz w:val="20"/>
        </w:rPr>
      </w:pPr>
      <w:r>
        <w:rPr/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Fonts w:eastAsia=".VnTime" w:cs=".VnTime"/>
          <w:lang w:val="en-US" w:eastAsia="en-US"/>
        </w:rPr>
        <w:t xml:space="preserve"> </w:t>
      </w:r>
      <w:r>
        <w:rPr>
          <w:rFonts w:cs="Arial"/>
          <w:lang w:val="en-US" w:eastAsia="en-US"/>
        </w:rPr>
        <w:t>Thùc hiÖn Th«ng b¸o kÕt luËn sè 264/TB-TW ngµy 31/7/2009 cña Bé ChÝnh trÞ vµ H</w:t>
        <w:softHyphen/>
        <w:t xml:space="preserve">íng dÉn sè 85/HD – TGTW ngµy 18/9/2009 cña Ban Tuyªn gi¸o Trung </w:t>
        <w:softHyphen/>
        <w:t>¬ng vÒ tæ chøc Cuéc vËn ®éng “Ng</w:t>
        <w:softHyphen/>
        <w:t xml:space="preserve">êi ViÖt Nam </w:t>
        <w:softHyphen/>
        <w:t>u tiªn dïng hµng ViÖt Nam”, Tæng Liªn ®oµn Lao ®éng ViÖt Nam h</w:t>
        <w:softHyphen/>
        <w:t>íng dÉn c¸c cÊp C«ng ®oµn tuyªn truyÒn thùc hiÖn Cuéc vËn ®éng nh</w:t>
        <w:softHyphen/>
        <w:t xml:space="preserve"> sau:</w:t>
      </w:r>
    </w:p>
    <w:p>
      <w:pPr>
        <w:pStyle w:val="Normal"/>
        <w:spacing w:lineRule="exact" w:line="320" w:before="120" w:after="0"/>
        <w:ind w:firstLine="720"/>
        <w:jc w:val="both"/>
        <w:rPr>
          <w:rFonts w:ascii=".VnTimeH" w:hAnsi=".VnTimeH" w:cs="Arial"/>
          <w:b/>
          <w:b/>
          <w:sz w:val="24"/>
          <w:szCs w:val="24"/>
          <w:lang w:val="en-US" w:eastAsia="en-US"/>
        </w:rPr>
      </w:pPr>
      <w:r>
        <w:rPr>
          <w:rFonts w:cs="Arial" w:ascii=".VnTimeH" w:hAnsi=".VnTimeH"/>
          <w:b/>
          <w:sz w:val="24"/>
          <w:szCs w:val="24"/>
          <w:lang w:val="en-US" w:eastAsia="en-US"/>
        </w:rPr>
        <w:t>I. Môc ®Ých, yªu cÇu:</w:t>
      </w:r>
    </w:p>
    <w:p>
      <w:pPr>
        <w:pStyle w:val="Normal"/>
        <w:spacing w:lineRule="exact" w:line="320" w:before="80" w:after="0"/>
        <w:ind w:firstLine="720"/>
        <w:jc w:val="both"/>
        <w:rPr/>
      </w:pPr>
      <w:r>
        <w:rPr>
          <w:rStyle w:val="Emphasis"/>
          <w:rFonts w:cs="Arial"/>
          <w:i w:val="false"/>
        </w:rPr>
        <w:t>- Th«ng qua c¸c ho¹t ®éng tuyªn truyÒn, tæ chøc thùc hiÖn Cuéc vËn ®éng nh»m ph¸t huy m¹nh mÏ lßng yªu n</w:t>
        <w:softHyphen/>
        <w:t>íc, ý chÝ tù lùc, tù c</w:t>
        <w:softHyphen/>
        <w:t>êng, x©y dùng v¨n hãa tiªu dïng cña ng</w:t>
        <w:softHyphen/>
        <w:t xml:space="preserve">êi ViÖt Nam. </w:t>
      </w:r>
    </w:p>
    <w:p>
      <w:pPr>
        <w:pStyle w:val="Normal"/>
        <w:spacing w:lineRule="exact" w:line="320" w:before="80" w:after="0"/>
        <w:ind w:firstLine="720"/>
        <w:jc w:val="both"/>
        <w:rPr/>
      </w:pPr>
      <w:r>
        <w:rPr>
          <w:rStyle w:val="Emphasis"/>
          <w:rFonts w:cs="Arial"/>
          <w:i w:val="false"/>
        </w:rPr>
        <w:t xml:space="preserve">- §éng viªn c¸c doanh nghiÖp tÝch cùc øng dông khoa häc c«ng nghÖ míi, ®Èy m¹nh ph¸t triÓn s¶n xuÊt kinh doanh </w:t>
      </w:r>
      <w:r>
        <w:rPr>
          <w:rFonts w:cs="Arial"/>
        </w:rPr>
        <w:t>t¹o ra nhiÒu s¶n phÈm, hµng ho¸ dÞch vô chÊt l</w:t>
        <w:softHyphen/>
        <w:t>îng tèt, gi¸ thµnh hîp lý, ®¸p øng nhu cÇu tiªu dïng trong n</w:t>
        <w:softHyphen/>
        <w:t>íc vµ xuÊt khÈu.</w:t>
      </w:r>
    </w:p>
    <w:p>
      <w:pPr>
        <w:pStyle w:val="Normal"/>
        <w:spacing w:lineRule="exact" w:line="320" w:before="80" w:after="0"/>
        <w:ind w:firstLine="720"/>
        <w:jc w:val="both"/>
        <w:rPr>
          <w:rFonts w:cs="Arial"/>
        </w:rPr>
      </w:pPr>
      <w:r>
        <w:rPr>
          <w:rFonts w:cs="Arial"/>
        </w:rPr>
        <w:t>- Th«ng qua Cuéc vËn ®éng, kªu gäi ý thøc tr¸ch nhiÖm cña ®oµn viªn, CNVCL§ trong viÖc ®ång hµnh cïng doanh nghiÖp vµ Nhµ n</w:t>
        <w:softHyphen/>
        <w:t>íc t×m ra c¸c gi¶i ph¸p ®Ó n©ng cao th</w:t>
        <w:softHyphen/>
        <w:t>¬ng hiÖu hµng ho¸ ViÖt Nam.</w:t>
      </w:r>
    </w:p>
    <w:p>
      <w:pPr>
        <w:pStyle w:val="Normal"/>
        <w:spacing w:lineRule="exact" w:line="320" w:before="120" w:after="0"/>
        <w:ind w:firstLine="720"/>
        <w:jc w:val="both"/>
        <w:rPr>
          <w:rFonts w:ascii=".VnTimeH" w:hAnsi=".VnTimeH" w:cs="Arial"/>
          <w:b/>
          <w:b/>
          <w:sz w:val="24"/>
          <w:szCs w:val="24"/>
        </w:rPr>
      </w:pPr>
      <w:r>
        <w:rPr>
          <w:rFonts w:cs="Arial" w:ascii=".VnTimeH" w:hAnsi=".VnTimeH"/>
          <w:b/>
          <w:sz w:val="24"/>
          <w:szCs w:val="24"/>
        </w:rPr>
        <w:t>II. Néi dung:</w:t>
      </w:r>
    </w:p>
    <w:p>
      <w:pPr>
        <w:pStyle w:val="Normal"/>
        <w:spacing w:lineRule="exact" w:line="320" w:before="120" w:after="0"/>
        <w:ind w:firstLine="72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1. Tuyªn truyÒn cho CNCVL§ nhËn thøc ®óng kh¶ n¨ng s¶n xuÊt, kinh doanh cña doanh nghiÖp trong n</w:t>
        <w:softHyphen/>
        <w:t>íc; vËn ®éng CNVCL§ sö dông hµng ViÖt Nam khi tiªu dïng c¸ nh©n, coi ®ã lµ thÓ hiÖn lßng yªu n</w:t>
        <w:softHyphen/>
        <w:t>íc, nÐt ®Ñp trong v¨n hãa tiªu dïng cña ng</w:t>
        <w:softHyphen/>
        <w:t>êi ViÖt Nam; c¸c c¬ quan, ®¬n vÞ vµ tæ chøc chÝnh trÞ - x· héi sö dông hµng hãa néi ®Þa khi thùc hiÖn mua s¾m c«ng, trang thiÕt bÞ v¨n phßng, c«ng së; c¸c doanh nghiÖp, ng</w:t>
        <w:softHyphen/>
        <w:t>êi s¶n xuÊt, kinh doanh trong n</w:t>
        <w:softHyphen/>
        <w:t>íc khi triÓn khai thùc hiÖn c¸c dù ¸n, c«ng tr×nh sö dông c¸c trang thiÕt bÞ, nguyªn vËt liÖu néi ®Þa vµ dÞch vô cã chÊt l</w:t>
        <w:softHyphen/>
        <w:t>îng t</w:t>
        <w:softHyphen/>
        <w:t>¬ng ®</w:t>
        <w:softHyphen/>
        <w:t xml:space="preserve">¬ng hµng ngo¹i nhËp ®Ó phôc vô s¶n xuÊt, kinh doanh. </w:t>
      </w:r>
    </w:p>
    <w:p>
      <w:pPr>
        <w:pStyle w:val="Normal"/>
        <w:spacing w:lineRule="exact" w:line="320" w:before="120" w:after="0"/>
        <w:ind w:firstLine="72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2. Tuyªn truyÒn kÞp thêi c¸c tiªu chuÈn vÒ chÊt l</w:t>
        <w:softHyphen/>
        <w:t>îng, gi¸ c¶ s¶n phÈm, hµng hãa ViÖt Nam s¶n xuÊt vµ hµng ngo¹i nhËp tíi CNVCL§, nhÊt lµ c¸c lo¹i s¶n phÈm, hµng hãa liªn quan trùc tiÕp ®Õn ®êi sèng cña con ng</w:t>
        <w:softHyphen/>
        <w:t>êi nh</w:t>
        <w:softHyphen/>
        <w:t>: l</w:t>
        <w:softHyphen/>
        <w:t>¬ng thùc, thùc phÈm, hµng tiªu dïng thiÕt yÕu kh¸c.</w:t>
      </w:r>
    </w:p>
    <w:p>
      <w:pPr>
        <w:pStyle w:val="Normal"/>
        <w:spacing w:lineRule="exact" w:line="320" w:before="120" w:after="0"/>
        <w:ind w:firstLine="72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3. C¸c L§L§ tØnh, thµnh phè nghiªn cøu phèi hîp tæ chøc c¸c ho¹t ®éng thÝch hîp nh</w:t>
        <w:softHyphen/>
        <w:t>: Phiªn chî vui cuèi tuÇn, gian hµng c«ng nh©n… cho CNL§ t¹i c¸c khu c«ng nghiÖp, khu chÕ xuÊt, khu l</w:t>
        <w:softHyphen/>
        <w:t>u tró, khu nhµ trä c«ng nh©n, ®¸p øng nhu cÇu tiªu dïng cña CNL§ vµ ng</w:t>
        <w:softHyphen/>
        <w:t>êi cã thu nhËp thÊp.</w:t>
      </w:r>
    </w:p>
    <w:p>
      <w:pPr>
        <w:pStyle w:val="Normal"/>
        <w:spacing w:lineRule="exact" w:line="320" w:before="120" w:after="0"/>
        <w:ind w:firstLine="72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4. C¸c c¬ quan b¸o chÝ trong hÖ thèng C«ng ®oµn më c¸c chuyªn môc, diÔn ®µn, héi th¶o nh»m lµm râ vÞ trÝ, tiÒm n¨ng to lín cña thÞ tr</w:t>
        <w:softHyphen/>
        <w:t>êng néi ®Þa, tÝch cùc qu¶ng b¸ c¸c s¶n phÈm, hµng ho¸ dÞch vô ViÖt Nam ®¹t chÊt l</w:t>
        <w:softHyphen/>
        <w:t>îng cao, nh÷ng th</w:t>
        <w:softHyphen/>
        <w:t>¬ng hiÖu cã uy tÝn trªn thÞ tr</w:t>
        <w:softHyphen/>
        <w:t>êng, h</w:t>
        <w:softHyphen/>
        <w:t xml:space="preserve">íng dÉn tÝnh </w:t>
        <w:softHyphen/>
        <w:t>u viÖt cña c¸c s¶n phÈm hµng ho¸ néi ®Þa ®Ó ®oµn viªn, CNVCL§ biÕt vµ mua s¾m sö dông. KÞp thêi biÓu d</w:t>
        <w:softHyphen/>
        <w:t>¬ng vµ nh©n réng nh÷ng tËp thÓ vµ c¸ nh©n tÝch cùc tham gia Cuéc vËn ®éng; tuyªn truyÒn, vËn ®éng CNVCL§ t¨ng c</w:t>
        <w:softHyphen/>
        <w:t>êng gi¸m s¸t phª ph¸n kÞp thêi nh÷ng biÓu hiÖn lîi dông Cuéc vËn ®éng ®Ó s¶n xuÊt vµ tiªu thô nh÷ng s¶n phÈm, hµng ho¸ kÐm chÊt l</w:t>
        <w:softHyphen/>
        <w:t>îng; ®Êu tranh b¶o vÖ quyÒn lîi hîp ph¸p cña ng</w:t>
        <w:softHyphen/>
        <w:t>êi tiªu dïng.</w:t>
      </w:r>
    </w:p>
    <w:p>
      <w:pPr>
        <w:pStyle w:val="Normal"/>
        <w:spacing w:lineRule="exact" w:line="320" w:before="120" w:after="0"/>
        <w:ind w:firstLine="720"/>
        <w:jc w:val="both"/>
        <w:rPr>
          <w:rFonts w:ascii=".VnTimeH" w:hAnsi=".VnTimeH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.VnTimeH" w:hAnsi=".VnTimeH"/>
          <w:b/>
          <w:color w:val="000000"/>
          <w:sz w:val="24"/>
          <w:szCs w:val="24"/>
          <w:lang w:val="en-US" w:eastAsia="en-US"/>
        </w:rPr>
        <w:t>III. Tæ chøc thùc hiÖn:</w:t>
      </w:r>
    </w:p>
    <w:p>
      <w:pPr>
        <w:pStyle w:val="Normal"/>
        <w:spacing w:lineRule="exact" w:line="320" w:before="120" w:after="0"/>
        <w:ind w:firstLine="72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- C¸c cÊp C«ng ®oµn tæ chøc qu¸n triÖt néi dung, x©y dùng vµ triÓn khai thùc hiÖn Cuéc vËn ®éng theo chøc n¨ng, nhiÖm vô, ®ång thêi g¾n víi viÖc ®Èy m¹nh c¸c phong trµo thi ®ua yªu n</w:t>
        <w:softHyphen/>
        <w:t>íc trong CNVCL§, ph¸t huy s¸ng kiÕn, c¶i tiÕn kü thuËt ®Ó s¶n xuÊt ra c¸c s¶n phÈm, hµng ho¸ cã chÊt l</w:t>
        <w:softHyphen/>
        <w:t>îng cao, gi¸ thµnh h¹ ®</w:t>
        <w:softHyphen/>
        <w:t>îc ng</w:t>
        <w:softHyphen/>
        <w:t>êi tiªu dïng vµ thÞ tr</w:t>
        <w:softHyphen/>
        <w:t>êng chÊp nhËn, phï hîp víi ®iÒu kiÖn thùc tÕ cña ®Þa ph</w:t>
        <w:softHyphen/>
        <w:t xml:space="preserve">¬ng, ngµnh. </w:t>
      </w:r>
    </w:p>
    <w:p>
      <w:pPr>
        <w:pStyle w:val="Normal"/>
        <w:spacing w:lineRule="exact" w:line="320" w:before="120" w:after="0"/>
        <w:ind w:firstLine="72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 xml:space="preserve">- Yªu cÇu c¸c L§L§ tØnh, thµnh phè, c¸c C«ng ®oµn ngµnh Trung </w:t>
        <w:softHyphen/>
        <w:t>¬ng vµ C«ng ®oµn Tæng c«ng ty trùc thuéc Tæng Liªn ®oµn chñ ®éng ph©n c«ng bé phËn theo dâi tæng hîp vµ th</w:t>
        <w:softHyphen/>
        <w:t>êng xuyªn b¸o c¸o kÕt qu¶ triÓn khai Cuéc vËn ®éng vÒ Tæng Liªn ®oµn (qua Ban Tuyªn gi¸o).</w:t>
      </w:r>
    </w:p>
    <w:p>
      <w:pPr>
        <w:pStyle w:val="Normal"/>
        <w:spacing w:before="120" w:after="0"/>
        <w:jc w:val="both"/>
        <w:rPr>
          <w:rFonts w:cs="Arial"/>
          <w:color w:val="000000"/>
          <w:sz w:val="34"/>
          <w:lang w:val="en-US" w:eastAsia="en-US"/>
        </w:rPr>
      </w:pPr>
      <w:r>
        <w:rPr>
          <w:rFonts w:cs="Arial"/>
          <w:color w:val="000000"/>
          <w:sz w:val="34"/>
          <w:lang w:val="en-US" w:eastAsia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2"/>
      </w:tblGrid>
      <w:tr>
        <w:trPr/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N¬i nhËn:</w:t>
            </w:r>
          </w:p>
        </w:tc>
        <w:tc>
          <w:tcPr>
            <w:tcW w:w="4482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.VnTimeH"/>
                <w:sz w:val="24"/>
              </w:rPr>
              <w:t xml:space="preserve">  </w:t>
            </w:r>
            <w:r>
              <w:rPr>
                <w:sz w:val="24"/>
              </w:rPr>
              <w:t>Tm. §oµn Chñ tÞch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sz w:val="24"/>
              </w:rPr>
              <w:t>- C¸c L§L§ tØnh, thµnh phè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C¸c C§ ngµnh Trung </w:t>
              <w:softHyphen/>
              <w:t>¬ng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C§ Tæng c«ng ty trùc thuéc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¸c Ban, ®¬n vÞ thuéc TL§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¸c c¬ quan b¸o chÝ C§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h</w:t>
              <w:softHyphen/>
              <w:t>êng trùc §CT (B/c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§ång kÝnh göi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an Tuyªn gi¸o TW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UBMTTQVN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</w:t>
              <w:softHyphen/>
              <w:t>u VT, TG.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phã chñ tÞ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§· ký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482" w:type="dxa"/>
            <w:tcBorders/>
          </w:tcPr>
          <w:p>
            <w:pPr>
              <w:pStyle w:val="Heading3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Hoµng Ngäc Thanh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05:00Z</dcterms:created>
  <dc:creator>Tu TG</dc:creator>
  <dc:description/>
  <dc:language>en-US</dc:language>
  <cp:lastModifiedBy>Dang Thi Loi</cp:lastModifiedBy>
  <cp:lastPrinted>2009-09-29T09:29:00Z</cp:lastPrinted>
  <dcterms:modified xsi:type="dcterms:W3CDTF">2009-09-29T07:05:00Z</dcterms:modified>
  <cp:revision>2</cp:revision>
  <dc:subject/>
  <dc:title>Cuộc vận động "Người Việt Nam ưu tiên dùng hàng Việt Nam" được phát động trong tháng 8 này nhằm phát huy mạnh mẽ lòng yêu nước</dc:title>
</cp:coreProperties>
</file>